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форми т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ідпункту 4 пункту „а” статті 32 Закону України „Про місцеве самоврядування в Україні”, статті 56 Закону України „Про освіту”,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глянувши колективне звернення перевізників, які здійснюють перевезення пасажирів на міських автобусних маршрутах загального користування м. Прилуки, від 16.11.2023 та службову записку заступника міського голови з питань діяльності виконавчих органів ради СИВЕНКА О.І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Затвердити форму талона для обліку пільгового перевезення дітей шкільного віку на міських автобусних маршрутах м. Прилук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</w:t>
        <w:tab/>
        <w:t xml:space="preserve">Рішення виконавчого комітету Прилуцької міської ради від </w:t>
        <w:br/>
        <w:t>08.01.2019 №2 „ Про затвердження форми талона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СИВЕНКА 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  <w:tab/>
        <w:tab/>
        <w:tab/>
        <w:tab/>
        <w:tab/>
        <w:tab/>
        <w:tab/>
        <w:tab/>
        <w:t>«___» ________2023 року №___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она </w:t>
      </w:r>
      <w:r>
        <w:rPr>
          <w:sz w:val="28"/>
          <w:szCs w:val="28"/>
          <w:lang w:eastAsia="ru-RU"/>
        </w:rPr>
        <w:t>для обліку пільгового перевезення дітей шкільного віку на міських автобусних маршрутах м. Прилуки</w:t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цьовий бік</w:t>
        <w:tab/>
        <w:tab/>
        <w:tab/>
        <w:tab/>
        <w:tab/>
        <w:t>Зворотний б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28670</wp:posOffset>
                </wp:positionV>
                <wp:extent cx="2857500" cy="248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конавчий коміт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ТАЛОН № 000 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ля обліку пільгового перевезення дітей шкільного віку на міських автобусних маршрутах м.Прилу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0___ рі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омінальна вартість 15 гр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both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ідпис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керівник закладу освіт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uppressAutoHyphens w:val="false"/>
                                    <w:ind w:right="-81" w:hanging="0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6.05pt;mso-wrap-distance-left:0pt;mso-wrap-distance-right:9pt;mso-wrap-distance-top:0pt;mso-wrap-distance-bottom:0pt;margin-top:26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уцької міської рад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ТАЛОН № 000 0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для обліку пільгового перевезення дітей шкільного віку на міських автобусних маршрутах м.Прилу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0___ рі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омінальна вартість 15 гр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both"/>
                              <w:rPr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ідпис 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(керівник закладу освіти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uppressAutoHyphens w:val="false"/>
                              <w:ind w:right="-81" w:hanging="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857500" cy="285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both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ідпис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суб’єкт господарювання, який здійснив перевезен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к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од ЄДРПУ або реєстраційни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облікової картки платника податків суб’єкта господарювання, який здійснив перевезе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.05pt;mso-wrap-distance-left:9pt;mso-wrap-distance-right:0pt;mso-wrap-distance-top:0pt;mso-wrap-distance-bottom:0pt;margin-top:2.4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3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81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both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ідпис 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суб’єкт господарювання, який здійснив перевезення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(к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од ЄДРПУ або реєстраційний номер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облікової картки платника податків суб’єкта господарювання, який здійснив перевезення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1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1">
    <w:name w:val="Основной текст с отступом 21"/>
    <w:basedOn w:val="Normal"/>
    <w:qFormat/>
    <w:pPr>
      <w:ind w:left="-142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5:00Z</dcterms:created>
  <dc:creator>Петрик</dc:creator>
  <dc:description/>
  <cp:keywords/>
  <dc:language>en-US</dc:language>
  <cp:lastModifiedBy>Прилуцька</cp:lastModifiedBy>
  <cp:lastPrinted>2013-08-19T11:01:00Z</cp:lastPrinted>
  <dcterms:modified xsi:type="dcterms:W3CDTF">2023-12-01T12:45:00Z</dcterms:modified>
  <cp:revision>4</cp:revision>
  <dc:subject/>
  <dc:title>Розпорядження-2011</dc:title>
</cp:coreProperties>
</file>